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ork  with  as  many diskettes as I do, you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fficulty in locating an important  file  from  time 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 Utility (CVR) is designed to simplify  the  ta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files which have been placed on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 tried  a  lot of alternative ways to address this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ne of them seemed to provide the answer.  One obviou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print a diskette label that  contains  a  list of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 This approach has two distinct disadvantages.   First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just too  lazy  to go through the trouble of changing form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from plain paper to labels  and  then  back again.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oo cheap to buy another printer to dedicate to  this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main  problem  with this approach is that sin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kette change frequently,  I  would  be constantl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blem of removing the old, stick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olution  is  to  use a diskette catalogu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contents of diskettes.  The problem with thi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would  frequently  need  to locate a diskette con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ile at a time when the  computer  was  turned off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lish the  idea  of booting the machine just  to  look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a  file  as  I  am leaving for the offi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roach does not provide a solution  to the related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locate a diskette with enough free space  to hold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nderful file  I  have  obtained.   Sometimes  the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not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blems can be resolved  by  simply  printing  a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contents  of each diskette on plain paper.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 a new  problem,  however,  of finding a plac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  The solution I wanted would  keep  the  listing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 diskette  (like  a label), but without  the  m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 was  the  creation  of  the CVR sheet program. 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"cover sheet" showing the  entire  contents  of 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the amount of free space remaining) at a glance.  The CV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out the same size as the diskette (but just a  little smal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designed  to  be  retained in close physical proxim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 For 5-1/4  inch  diskettes,   it  slips  righ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jacket along  with  the  diskette itself;  should  tha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"jackette"?  For  3-1/2  inch  diskettes,  it form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et by folding aroun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 gummy diskette labels,  and  the aggravat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remove them!  No more damaged diskettes because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 point pen  or  other  improper  marking  device to ma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!  CVR makes the process easy!   CVR  makes the process (d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t?)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VR shee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VOLLABEL or SERIAL                      Free: xxxxxx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Your title; nicely centere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\subdir\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filename.ext  size   filename.ext  size   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dea  is  that  you  print  a  CVR  sheet 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, cut along the dotted lines (the only part of the jo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manual dexterity and a sharp  instrument),  and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the CVR sheet on top back into the jacket  so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get  lost.   If  you have misplaced the diskette jacke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o cheap to buy diskettes that  have jackets!), on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staple the CVR sheet to the diskette; it is not  like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placed that way!   This  procedure is not recommend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read and change the  data  on  this  disket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, however, since the stables have this tendency  to ca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write errors.  This is a minor inconvenience; at least that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won't get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R uses many of the fancy features of your prin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the CVR  sheets.   In  order to print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to such  a  small area,  CVR  sheets  are  printed  a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/inch (instead of the usual 6).  CVR sheets are  prin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d letters (about  17.1  characters  per  inch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10).  In addition, CVR will  make  use of the "double siz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mphasizing", and "underlining" features of your printe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to help you locat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 line  of  each CVR sheet consists of  thre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of information.   First,  CVR will sca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for a "volume label".   If found, this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mphasized, double sized characters.  If there is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kette, CVR will use the "volume serial number"  if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.  (The  volume serial number is placed onto a disk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matted using DOS version  4.0  or later.) 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 that  I write onto the diskette label  itself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very  easy  to  match a CVR sheet to the physic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CVR will print the total amount of free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 This is shown in K-bytes unless there is less than 512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free; in that case, the free space is shown in byte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R will print the current date, so that you can tell how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out-of-date) the information on the CVR shee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R will  allow  you to specify a title line for 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one, it will be centered  on  the second line of the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, using emphasized characters.  If you don't want  a title,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"waste"  a  print  line;  it  always  tries  to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a single sheet a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R will next list the entire  contents  of 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iskette.   The  files  are  listed in the order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within the  directory, or you can specify that the list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alphabetically by file name.   CVR  assumes 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about everything  it  finds;  it  will print  all 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y be  "hidden"  or  not!   It prints the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mat that  you  do  (FILENAME.EXT)   suppressing  those 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lanks that   the  "DIR"  program  produces.  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file name is the size of that file.  Usual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in bytes, but for really big files (over 100,000 bytes),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the  information  in  K-bytes; when this occur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ize is printed in emphasized  characters  so 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ly see those big files.  In certain cases, CVR  will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K-bytes if the file name contains no spaces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file exceeds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diskette  contains  sub-directories, CVR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 of each sub-directory,  and  list its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  The sub-directory path names are  under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, a  diskette  may contain so many entr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contents may not fit on a  single  CVR  sheet.   This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since CVR will simply print a second, third, or (wha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!) as many  sheets  as necessary.  Each sheet  will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e page number, and the name of the sub-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ntinued from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5-1/4  inch diskettes, the CVR sheet consists of one "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  The file names  are  listed  in  four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inting the CVR sheets, simply cut them out  along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provided and slip them into the diskette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3-1/2 inch diskettes, the CVR sheet consists of two "s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   On  each  side,  the  file nam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olumns.  If there are more  files  than will fi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, CVR will continue to side two.  The sides are  separat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"folding guide".   After  cutting  them  out  along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provided, fold along the center  guide  lines.   The CV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wrap aroun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Use C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 CVR  just like any other DOS utility. 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rogram (CVR) at the DOS  prompt,  and follow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that appear.   There are a few potential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, which  may  be  specified in any order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 in either upper  or  lower  (or  even  mixed)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witch parameters may be prefixed by either a slash (/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(-) character.  Parameters are scanned from left  to  righ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ing parameters are  specified,  the right-mo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rameter identifies  the  diskette drive to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 drive  A:  (this  default can be chang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cedures described  later).   If  you 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rive, specify the drive letter followed by a colon (: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and switch parameter identifies  the  printer to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  PRN  (this  default  can  be  changed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cedures described  later).   If  you 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rinter, specify the printer switch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R /PRINTER=file-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-specification" may be any  valid  DOS device or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include  a  drive and directory path specification; 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characters, however,  may  not be used.  The word "PRINTER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ncated to as few as one character  ("P");  "PRN"  is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spelling.  Note  that the equal sign (=)  is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e word "PRINTER" and the actual prin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ir  of command switch parameters specify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file list to be sorted into alphabetical order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print the list in physical order  (this defaul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nfiguration procedures described later)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the  file  list  be  sorted, specify  the  sort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R 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ORT"  may  be truncated to as few as one character (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nfigured the program  to sort the list by defa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verride this  by  specifying  the no-sort switch  paramet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R /NO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NOSORT"  may  be  truncated  to as few as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N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R will  type simple instructions  for  its  use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.  You will  be  instructed  to  insert the  diskett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into the  selected  drive, type any "title"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CVR sheet, and to press  the  ENTER key.  As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R will give you short messages describing what it is do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pleted processing the diskette, CVR will  ask 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line for the next diskette.  Insert the new diskette, typ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and press  the  enter key.  For 5-1/4 inch diskettes, two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 will printed per sheet of  paper;  for  3-1/2 inch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VR sheet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printed all of the CVR sheets you ne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key.  The  program will wait until all queued  outpu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printer,  and  then  eject  the pr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age (like all good programs should!) before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Cntl-Break to terminate  the  program 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queued  to  be  sent  to  the printer (but  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) will be  flushed.   Note  that  many  printers 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buffer; data which has already been placed in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will not be flushed by using Cnt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Outpu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VR  program  is  supplied  with  an interrupt driv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which is used by default for  standard  DOS 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  This driver allows CVR to buffer all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 can  process your diskette(s) more quickly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 program,  the  driver  will  retain control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has been physically written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 driver will function properly only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rallel device ports.  These  are known to DOS as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N", "LPT1", "LPT2", and "LPT3".  When print output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 devices,  the print driver is used automaticall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utput  is  directed to any other device or DOS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R will use standard DOS file output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serial printer  and  are  using  the  DOS 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redirect the output going to the standard 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"LPT1")  to  the  serial  device name (such as "COM2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rint driver will not function correctly for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CVR must use standard DOS  file  output techniqu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directed printer device.  You do this by  placing  a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:) on the end of the print device name you specif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R /PRINT=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 in  such  a case that you set your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name (with the trailing colon)  within  the CV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Customize C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VR  program obtains all run-time control parame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named "CVR.CFG".  This file must be pla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sk directory as the executable  program  file  "CVR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contains various default values,  and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printer control codes needed to produce the CVR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 file  contains  several ex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uitable for most standard printers.  When you install the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should also rename the  appropriat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VR.CFG, and copy it into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  file  contains  a  customization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FIG.BAT) which may  be used to execute a customization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CVR.CFG file.  Several  example customization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assist you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cannot  find  a  configuration file suitable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you can  still  customize  CVR  for  your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BAT procedure.  I will not  tell  you it is extremel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y carefully  following the instructions below,  you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ustomize  CVR  to use any printer, even that one-of-a-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beast that you have.  One thing you are sure to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inter manual which describes the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Using the CONFIG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modifications to the  configuration  file,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CONFIG.BAT procedure.  This batch file will execut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BUG" command to  patch  changes  into  the  CVR.CFG 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s easy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Create  configuration  script  file.   Create (or modif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configuration script file  using  any  text 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script content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Set working directory.  Make the disk drive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 CVR.CFG the current working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Execute  the  CONFIG.BAT  file.   Enter  the DO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CONFIG.BAT file, specifying  the  name of th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you have created, su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MY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Enjoy!   You  have  completed  the  customization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you might  want to test it to be sure it works just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modify the customization script  to correct whatever you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and execute th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Customization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 the  configuration  parameters may be specifi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script.  You may change  any and all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single  script;  most  importantly, you only  need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arameters that  you  want  to  change  from  the  curr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)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onfiguration parameter  you  want to chan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EBUG  "ENTER"  command  to enter the new  valu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Each  ENTER  command  is  placed 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beginning with an "E" in column  1.   This 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of the  configuration  variable  to  be modified  (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elow).  The  offset  is  then  followed by th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for the configuration variable.   Character  valu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within quotes (either ' or " may be used).   Numeric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ntered  using  hexadecimal  format  (yipes!);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t many cases where this will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ll  of  the "ENTER"  commands,  you  must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RITE" command, consisting of the letter "W" in column  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"QUIT" command, consisting of the letter "Q"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ext must be a completely a blank line.  Anything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 is  completely  ignored;  this  is  a  good  pla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the configuration value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default diskette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iskette drive is  used  if  no  driv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on the  CVR  command.   To change the default  to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120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drive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for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f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for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default fil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R can  print  the  files either in the order it finds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, or in sorted sequence  by  the file nam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not sorted.  To change the default, us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121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ort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for unsorted (physical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for sort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diskette driv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VR program supports two output formats for the CVR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mat is  intended to be used for 5-1/4 inch disket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ormat is intended for 3-1/2 inch diskettes.  The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s selected from a configuration  table  which  contains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tes, corresponding  to  disk  drive  letters  A:  through  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To change  the  drive  type  tabl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128 a,b,c,d,e,f,g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a" is  the type of drive A:, "b" is the type of drive B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th.  Specify the drive type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for a 5-1/4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for a 3-1/2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for anything else (such as a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are 5 for drive  A,  3  for  drive  B,  and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C through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default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printer is used if no printer parameter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VR command.  To change the default to some other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130 nam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name" is  the DOS device name or file name  to  be  us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printer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 is  sent  to the printer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print processing.  The  codes  should  clear 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hich might conflict with the use of the featur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VR  program.   It might also set some special  featur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needed by  the  CVR program.  To change its val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0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the string of characters  (in 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to be used.  The maximum length 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1 characters.   If  the string must contain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printer rese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of characters is  sent  to  the  printer 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printer  after  CVR has completed all of  its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tring should reset the printer to your stand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its valu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2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 of  characters (in quotes) 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to be used. 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1 characters.  If the string must contain a characte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physical form fee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 is  sent  to the printer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r printer to physically  skip  to  a  new  pag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lmost all  printers  use the standard "form  feed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x "0C") for this purpose, many buffered printers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immediately,   but   wait   until  the  curren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, typically indicated  by  a  carriage  return  (hex  "0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You should place the code string that physically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to  skip  to  a  new page.  To change its val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4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the string of characters  (in 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 to be used.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 contain 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set 8 lines/in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of characters is sent to the printer  to 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r printer  to  produce 8 print lines for each vertical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per.  To change its valu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5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the string of characters  (in 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to be used.  The maximum length 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 If  the string must contain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reset from 8 lines/in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of characters is  sent  to  the  printer 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printer  to its normal line size (typically  6  lin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).  To change its valu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6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 of  characters (in quotes) 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to be used. 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contain a characte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set condensed mod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 is  sent  to the printer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r printer to print condensed characters (approximately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/inch).  To change its  value,  use  the  follow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7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of characters (in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 to be used.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 contain 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reset from condensed mod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is sent to the printer  by  CV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printer   to  its  normal  character  size  (typically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/inch).  To change its  value,  use  the  follow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8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of characters (in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 to be used.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 contain 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set to double wide characters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is sent to the printer  by  CV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inter  to  produce  double  wide  (condensed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ximately 8.55 characters/inch).   To change its val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9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of characters (in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 to be used.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 If  the string must contain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reset from double wide characters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of characters is  sent  to  the  printer 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printer to normal sized (condensed) character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A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of characters (in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 to be used.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 contain 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set to emphasized mod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is sent to the printer  by  CV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printer to produce emphasized character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the  same  as "near letter quality" (NLQ) or "correspond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print mode.  To change its  value,  use the follow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B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of characters (in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 to be used.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 contain 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reset from emphasized mod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is sent to the printer  by  CV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printer  to  non-emphasized  print  mode.   To 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C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the string of characters  (in 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to be used.  The maximum length 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 If  the string must contain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set to underlines mod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of characters is  sent  to  the  printer 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inter to underline characters as it prints. 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, use 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D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 of  characters (in quotes) 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to be used. 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contain a characte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reset from underlined mod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of  characters  is  sent  to the printer by C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printer to non-underlines  mode.  To change its valu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02E0 strin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tring" is  the  string of characters (in quotes) 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in hexadecimal  to be used.  The maximum lengt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5 characters.  If the string must  contain  a charact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zero, code the value as hex 8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just had to be on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 unimpressed  with  CVR?   That's  just  fine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rase the distributed files  and  don't  use it. 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files to one of your more intelligent friends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CVR, then you are bound to have some more intelligent frie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y can get some us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if you find the CVR program  useful 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 to  keep using it, then you are honor bound (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tually legally bound) to obtain  a  legitimate licens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That, as  you  will  shortly  see,  is an extremely  eas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tifying process.  Please  note  that  this program is not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While it may be  true  that all of the othe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n life  are  free, CVR is not; read the inform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ge for all the legal mumbo ju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  realize  that  you may be tempted to forego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to use the program,  even  though  this 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software  piracy.   Probably, you will not  experi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ate as  Mrs.  Norma  Witherspoon, who decided to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she had not paid.  "Who's going to know?" she was he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just two days before she was rushed  to  the hospital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arre accident involving  her  car,  a  band of Gypsi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ino albatross.  This is most likely a complete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ad  the following license agreement, agree to it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send it along with the required  $10.00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(cheap at twice the price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ry J.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02 Old Tow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ar Land, TX  77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ould happen to create a customized configuration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not included in the distribution files, and  you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are that  file  with  other users, it will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  listing of the configuration  parameters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; if you happen to be the first to  provide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your  printer  type,  I  will  gladly  ref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registration fee (as well  as  give you full cred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n future distributions of the CV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licensed,  always  licensed.   If you obtain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0 of CVR, you are automatically  licensed 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appreciate any comments you might have,  especi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to make CVR more usable.  Technical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he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TCHHIK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13) 242-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/1200/2400/9600 bps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R - The Disk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 Cover  Utility  (CVR)  software  is  the 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Larry  Jack  Bristol,   the  sole  author. 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copyright  are  reserved.   The  authors  of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included  with  the software are 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persons are granted  a  limited 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n evaluation period not to exceed 30 days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the software  may  be  used  only  after comple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registration procedure,  as  is prescribed hereinaf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 paid to  any  individual or organization  for  the  copy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is software do not constitute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nd  government  organizations may use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ter completion  of  the  license  registration  procedu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cribed hereinafter.  Any  fees   paid   to   any  individ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for the copying or distribution of this softwa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 a license.  Site licensing is available f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ing to use the software on multipl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may not be modified in any manner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of the configuration parameters may be  perfor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nners  prescribed  within  the  program document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software or configuration  parameter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 a new,  original  work, and the rights  of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 may be copied and distributed ad lib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, only insomuch  as  the   author's   copyright   not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s of warranty are reproduced in full, and tha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only in the original, unmodified  form 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  No  fee may be charged for copying or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out the expressed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upplied as-is  and  the  author 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the warranties of 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